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608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3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743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0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86 ХМ 571827 от 07 июл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ултонова М.Т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>Водительское удостоверение *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июня 2024 г. по адресу: *, Султонов М.Т. будучи привлеченным постановлением №18810086220002896028 от 06 апреля 2024 года к административной ответственности по ч. 3 ст. 12.23 КоАП РФ к административному наказанию в виде штрафа в размере 3000 рублей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ултонов М.Т. с вмененным правонарушением согласился, вину признал, пояснил, что штраф своевременно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выслушав Султонова М.Т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827 от 07 ию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896028 от 06 апреля 2024 года по делу об административном правонарушении, предусмотренном по ч. 3 ст. 12.23 Кодекса Российской Федерации об административных правонарушениях, которым Султонов М.Т. подвергнут административному наказанию в виде административного штрафа в размере 3000 рублей. Указанное постановление получено Султоновым М.Т. лично 06 апреля 2024 года и вступило в законную силу 17 апрел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из информационных баз данных ГИБДД, согласно которым штраф по постановлению №18810086220002896028 от 06 апреля 2024 года Султоновым М.Т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июн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Султоновым М.Т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Султонова М.Т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Султонова М.Т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Султонову М.Т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ултонова М.Т.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ь тысяч) рублей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43242017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Гастелло д. 17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